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хаметзянова Алена Витал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5.1981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уж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91740438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geij@yandex.ru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ст отдела образования, методист ДЮСШ, тренер-преподаватель ДЮСШ, учитель физической куль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 и спо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учреждение отдел образования Администрации муниципального района Стерлитамакский район Республики Башкортост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ст отдела образования по физической культуре и спор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рлитамакский государственный педагогический институт, 200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русского языка и литературы в национальной шко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глийск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ый пользователь: MS Office (Word, Exсel, Power Point, Access, Outlook), навыки работы с Интернетом (Internet Explorer, Opera, Mozilla Firefox) и электронной почтой (Outlook Expres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альский государственный университет физической культуры, 2016г. Физическая культура и спо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ПК по теме: «Внедрение ФГОС в учебно-воспитательный процесс учителя физической культуры» 2017 г. УралГУФК (72 час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атег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чший тренер ФТАРБ 201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мею опыт работы во всех ступенях образования на должностях: инструктор по физической культуре детского сада №33 г. Стерлитамак, учитель английского языка Кутлугузинской средней школы, преподаватель кафедры физвоспитания Стерлитамакского педагогического института, тренер-преподаватель по тяжелой атлетике ДЮСШ Стерлитамакского района, методист отдела образования Стерлитамакского района.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Легко обучаемая, мобильная, ответственная, отличный организатор. Своевременная сдача отчетности и порядок в документации, высокий уровень грамотности и культуры общения. Проживаю в Республике Башкортостан г. Стерлитамак, планирую переезд в Республику Татарстан. Предоставлю отличные характеристики и рекомендации с предыдущих мест работы. Мастер спорта России, действующий спортсмен на республиканском уровне, здоровый образ жизни, регулярно занимаюсь фитнесом, легко вливаюсь в новый коллектив.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2:00Z</dcterms:created>
  <dc:creator>Марат</dc:creator>
  <dc:description/>
  <cp:keywords/>
  <dc:language>en-US</dc:language>
  <cp:lastModifiedBy>Admin</cp:lastModifiedBy>
  <dcterms:modified xsi:type="dcterms:W3CDTF">2018-05-18T05:22:00Z</dcterms:modified>
  <cp:revision>2</cp:revision>
  <dc:subject/>
  <dc:title>Резюме кандидата</dc:title>
</cp:coreProperties>
</file>